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746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9535" cy="7791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 03.Административн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 03.Административное право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pStyle w:val="TableParagrap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ableParagraph"/>
        <w:rPr>
          <w:sz w:val="16"/>
        </w:rPr>
      </w:pPr>
      <w:r>
        <w:rPr>
          <w:sz w:val="16"/>
        </w:rPr>
      </w:r>
    </w:p>
    <w:tbl>
      <w:tblPr>
        <w:tblW w:w="104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3"/>
        <w:gridCol w:w="2172"/>
        <w:gridCol w:w="2165"/>
        <w:gridCol w:w="1977"/>
        <w:gridCol w:w="184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изноше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</w:t>
            </w:r>
          </w:p>
        </w:tc>
      </w:tr>
    </w:tbl>
    <w:p>
      <w:pPr>
        <w:pStyle w:val="TableParagraph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566" w:gutter="0" w:header="0" w:top="1400" w:footer="902" w:bottom="1140"/>
          <w:pgNumType w:fmt="decimal"/>
          <w:formProt w:val="false"/>
          <w:titlePg/>
          <w:textDirection w:val="lrTb"/>
          <w:docGrid w:type="default" w:linePitch="299" w:charSpace="0"/>
        </w:sectPr>
        <w:pStyle w:val="TableParagrap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тивное право. Администрати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авовой стату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ОК 09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осударственная служба. Формы и методы деятельности органов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4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172" w:leader="none"/>
                <w:tab w:val="left" w:pos="3861" w:leader="none"/>
              </w:tabs>
              <w:ind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рганов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Административно-правовое регулирование 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 Административное право. Административ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.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5, ОК 0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едметом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Имущественные отношения между гражданам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Управленческие отношения, возникающие в процессе исполнительной и распорядительной деятельности государств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Отношения, регулирующие вопросы обороны и безопасности государства.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метод не является основным в административном праве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Метод суб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Метод ко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Метод диспозитивно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понимается под "системой административного права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еречень всех административных правонарушений. 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Структурное построение отрасли административного права, включающее общую и особенную ча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Совокупность административных судов в государств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еречисленных источников административного права имеет наибольшую юридическую силу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остановление Правительства РФ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Федеральный закон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Указ Президента РФ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такое "административное право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расль права, регулирующая трудовые отношения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расль права, регулирующая отношения в сфере государственного управления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3) Отрасль права, регулирующая гражданско-правовые отно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Являются ли обычаи источниками административного прав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Да, всегд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Да, если прямо предусмотрено законо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Нет, поскольку противоречат принципу законно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ганы публичной власти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, уровень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обратилось в арбитражный суд к Отделу МВД России по Ленинскому району г. Воронежа с исковым заявлением об истребовании на основании ст. 301 ГК РФ из чужого незаконного владения изъятого у него должностным лицом отдела в соответствии со ст. 27я10 КоАП РФ имущества – игровых автоматов. Производство по делу об административном правонарушении, в отношении общества оконче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юридическая природа указанного спора, из каких правоотношений – гражданских или административных – он воз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рирода спора – виндикационная, спор носит административный харак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научным исследованием, аспирант решил доказать, что в правовой природе имеется ситуация, когда содержание «административное право как отрасль» будет равняться содержанию «административное право как дисципл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административное право как отрасль и как учебная дисциплина отличаются по своему содержанию и целям из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административного права – это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формы выражения административно-правовых норм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авовой статус.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9, ПК 1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является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олько органы государственной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олько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ы государственной власти, органы местного самоуправления, граждане, организ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какой категории субъектов административного права относятся Министерство внутренних дел РФ и Федеральная антимонопольная служб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ы государственной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рганы местного самоуправл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признаком характеризуются индивидуальные субъекты административного права (граждане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личием специальной административной правосубъек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личием общей административной правосубъек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личием компетен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административная правосубъектн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пособность субъекта нести административную ответств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субъекта быть участником административных право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вокупность прав и обязанностей су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четание правоспособности и дееспособ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орган является субъектом административного права в системе местного самоуправл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итель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едеральное Собр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униципальное образование (городской округ, сельское посел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нституционный Суд РФ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ая организация может быть признана коллективным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итическая партия, не зарегистрированная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лигиозная организация, не прошедшая государственную рег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ммерческая организация, зарегистрированная в установленном зако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щественное движение, не имеющее статуса юридического лиц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физические лица могут вступать в административные отношения в ка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нужденного переселен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убличная правоспособность всегда опосредована физической патологией и возникает у лиц, страдающих психическим или соматическим заболеванием, вследствие которого и возникают публичные правоогранич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- это физическое лицо, которое постоянно, временно или по специальному полномочию реализует правомочия представителя власти либо выполняет организационно-распорядительные и административно-хозяйственные функции в государственных или муниципальных органах и организаци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полномочия можно рассматривать в качестве административно-хозяйственных функций должностного лица, и какие в качестве организационно-распорядительных?</w:t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6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ием экзаменов членом государственной экзаменационной комисс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административно-хозяйственные функции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инятие решения о начислении заработной платы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рганизационно-распорядительные фун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28" w:right="-1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3. Государственная служба. Формы и методы деятельности органов исполнительной в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3, ОК 04, ОК 05, ПК 1</w:t>
      </w:r>
      <w:r>
        <w:rPr/>
        <w:t>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тносится к компетенции органа исполнительной власти как субъекта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 издавать зак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о осуществлять правосу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во издавать подзаконные нормативные акты и осуществлять исполнительно-распорядитель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аво принимать конституци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ли иностранный гражданин субъектом административного права на территории РФ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, только граждане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а, наравне с гражданам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а, но с некоторыми ограничениями, установленными федеральными зак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олько в случае наличия вида на жительст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 арбитром публичного корпоративного образования выступ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ущественны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назначение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 перечисленного не является объектом административно-правового регулирования, возникающего между субъектами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рядок государственной регистрации юридически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Порядок заключения трудовых договоров между работником и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ложение административного штрафа за нарушение общественного поряд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нсионного фонда Российской Федерации координ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нэконом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образом реализуется административная правосубъектность органа государственной вла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редством участия в гражданско-правовых сдел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редством принятия и исполнения зак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средством реализации своих полномочий, закрепленных в нормативных правовых акт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нутреннего финансового контроля государственной корпорации могут быть иницииров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ф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нк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казначе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четной палатой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корпоративной ответственности, применяемые к государственной корпорации, вклю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оговы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ивилистически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ы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юджетные сан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оставьте понятия и определения</w:t>
            </w:r>
          </w:p>
          <w:tbl>
            <w:tblPr>
              <w:tblW w:w="67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700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бсидии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межбюджетные трансферты, предоставляемые на безвозмездной и безвозвратной основе без установления направлений их использования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отации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межбюджетные трансферты, предоставляемые в целях финансового обеспечения расходных обязательств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субвенции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межбюджетные трансферты, предоставляемые в целях софинансирования расходных обязательств, возникающих при выполнении полномочий органов в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 сделки, цена которых либо стоимость отчуждаемого или передаваемого имущества превышает ___________% балансовой стоимости активов учреждения, совершаются с предварительного одобрения наблюдательного совета автономного учрежд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</w:tbl>
    <w:p>
      <w:pPr>
        <w:pStyle w:val="TableParagraph"/>
        <w:spacing w:lineRule="auto" w:line="276"/>
        <w:jc w:val="left"/>
        <w:rPr/>
      </w:pPr>
      <w:r>
        <w:rPr>
          <w:spacing w:val="-2"/>
          <w:sz w:val="28"/>
          <w:szCs w:val="28"/>
        </w:rPr>
        <w:t>Раздел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Административ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ветственность. </w:t>
      </w:r>
      <w:r>
        <w:rPr>
          <w:sz w:val="28"/>
          <w:szCs w:val="28"/>
        </w:rPr>
        <w:t>Административный процесс.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4, ОК 05, ОК 09, ПК 1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Какое административное наказание не может быть применимо к юридическому лицу:</w:t>
              <w:br/>
            </w:r>
            <w:r>
              <w:rPr/>
              <w:t xml:space="preserve">1) лишение специального права </w:t>
              <w:br/>
              <w:t>2) предупреждение</w:t>
              <w:br/>
              <w:t>3) административный штра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м для административной ответственности является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нарушение</w:t>
              <w:br/>
              <w:t xml:space="preserve">2) административное правонарушение </w:t>
              <w:br/>
              <w:t>в) административное правонарушение или преступление небольшой тяже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 волевого, осознанного поведения, может быть действием (переход улицы на красный сигнал светофора) или бездействием (неявка в суд для исполнения обязанности присяжного заседателя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тиобщественный характер</w:t>
              <w:br/>
              <w:t>2) Виновность</w:t>
              <w:br/>
              <w:t xml:space="preserve">3) Дея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ягательство на интересы гражданина, государства и общества: обобщённый перечень таких интересов дан в ст. 1.2 КоАП РФ и конкретизируется в содержащихся в нём правовых н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 xml:space="preserve">1) Антиобщественный характер </w:t>
              <w:br/>
              <w:t>2) Противоправность</w:t>
              <w:br/>
              <w:t>3) Винов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рок дается на погашение административного наказ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6 месяцев</w:t>
              <w:br/>
              <w:t xml:space="preserve">2) 1 год </w:t>
              <w:br/>
              <w:t>3) 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огичная уголовному праву конструкция с умыслом и неосторожностью (ст. 2.2 «Формы вины» КоАП РФ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яние</w:t>
              <w:br/>
              <w:t xml:space="preserve">2) Виновность </w:t>
              <w:br/>
              <w:t>3) Антиобщественный харак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субъектами административной ответственности могут быть физические и юридические лица</w:t>
              <w:br/>
              <w:t>2) основанием административной ответственности является административное правонарушение</w:t>
              <w:br/>
              <w:t xml:space="preserve">1) оба варианта верны </w:t>
              <w:br/>
              <w:t>2) нет верного от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тивное наказание не является мерой административной ответственности и применяется за совершение административных правонарушений</w:t>
              <w:br/>
              <w:t xml:space="preserve">2) административное наказание является мерой административной ответственности и применяется за совершение административных правонарушений </w:t>
              <w:br/>
              <w:t>3) основанием административной ответственности не является административное правонаруш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сочетание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ра ____________________________, применяемая государственными органами, должностными лицами к лицу, совершившему административное правонаруш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воз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… превенции является то, что административная ответственность должна быть направлена на недопущение осуществления в будущем таких правовых нарушений лицом, совершившим административное правонаруш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ья, установив, что в материалах дела, кроме протокола об административном правонарушении, нет необходимых документов, возвратил органу контроля-надзора весь материал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был представить в арбитражный суд орган, осуществляющий контрольно-надзорные функции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ебном заседании Иванов попросил допустить в качестве своего представителя Петрова, однако суд отказал ему в удовлетворении ходатайств.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суд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Петрова нет соответствующего образования, то правильно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ов исполнительной власти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5, ОК 09, ПК 1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пециальное полномочие представителя должно быть особо оговорено в довер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право заявлять отводы</w:t>
              <w:br/>
              <w:t>2) право заявлять ходатайства</w:t>
              <w:br/>
              <w:t>3) право задавать вопросы свидетеля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право изменить основания или предмет и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а ли доверенность адвокату для представления интересов гражданина</w:t>
              <w:br/>
              <w:t>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нет, ему достаточно иметь ордер, выданный соответствующим адвокатским образование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да, но только в том случае, если доверитель делегирует ему специальные 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в любом случае адвока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жет ли применяться в административном процессе ана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жет применяться только аналогия закона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может применяться и аналогия права, и аналогия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не может применяться ни аналогия права, ни аналогия зак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дел осуществля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одним судьёй единолично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и единолично, и коллеги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только коллеги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об отводе судье, рассматривающему делу единолично, разреш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тем же судьё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председателем суда</w:t>
              <w:br/>
              <w:t>3) вышестоящим суд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з ниже перечисленных лиц не относится к лицам, участвующим в де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виде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заяв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их случаях прокурор может обратиться в суд с заявлением в защиту законных интересов гражданин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если гражданин выскажет такую просьбу прокурору</w:t>
              <w:br/>
              <w:t>2) если гражданин по уважительным причинам не может сам обратиться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в любых случаях, когда сочтёт это необходимы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может быть представителем гражданина 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адвокаты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только лица, имеющие высшее юридическ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только родственники гражда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меры принуждения могут применяться к участникам административного судопроизводств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шт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административное задержание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лишение права слова в процес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доказательства принимает суд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относимые доказательства</w:t>
              <w:br/>
              <w:t>2) только допустимые доказательства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только доказательства, которые одновременно являются относимыми и допустим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дент, отвечая на вопрос комиссии о наличии административно-процессуального права, ответил, что такой отрасли нет, но есть административно-процессуальные нормы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йте свой ответ на поднимаемую пробле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 – это и комплекс АП норм и самостоятельная отрасль права</w:t>
            </w:r>
          </w:p>
        </w:tc>
      </w:tr>
    </w:tbl>
    <w:p>
      <w:pPr>
        <w:pStyle w:val="TableParagraph"/>
        <w:ind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6. Административно-правовое регулирование 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ферах </w:t>
      </w:r>
      <w:r>
        <w:rPr>
          <w:sz w:val="28"/>
          <w:szCs w:val="28"/>
        </w:rPr>
        <w:t>общественной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 </w:t>
      </w:r>
      <w:r>
        <w:rPr>
          <w:rFonts w:cs="Times New Roman" w:ascii="Times New Roman" w:hAnsi="Times New Roman"/>
          <w:sz w:val="24"/>
          <w:szCs w:val="24"/>
        </w:rPr>
        <w:t>ОК 02, ОК 04, ОК 09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отрасль права регулирует отношения, государственного управления экономи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голов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ое пра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органов не относиться к органам исполнительной власти, осуществляющим управление в сфере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истерство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ая антимонопольная служба (Ф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Центральный банк Р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лицензированием в эконом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истрац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ая сертификац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ча специального разрешения на осуществление определенного вида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из перечисленных методов не относиться к методам административного воздействия в экономической сфе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ен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бси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о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гов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государственное регулирование ц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ление фиксированных цен на все товары 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максимальных и минимальных цен на отдельные виды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ая отмена государственного вмешательства в цено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ункция не относиться к функциям Федеральной антимонопольной службы (ФА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е, ограничение, пресечение монопол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 за соблюдением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гулирование тарифов на услуги естественных монопол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государственным контролем в эконом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финансово поддержк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зор за соблюдение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производства проду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вид ответственности может быть применен  к юридическому лицу за нарушение антимонопольного законод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атериальная ответственност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из перечисленных форм государственного вмешательства в экономику направлена на поддержку отечественных произв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отирование им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налогов для иностранных комп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 Федерального агентства по управлению государственным имуществом принял решение о проведении аудиторской проверки федерального государственного унитарного предприятия «Вымпел» с целью проверки эффективности использования и сохранности федерального иму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авомочно ли данное решение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авомерно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04"/>
        <w:gridCol w:w="25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сновным объектом управления в социально-культурн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ятельность по созданию, распространению и сохранению культурных ценнос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принципов является ключевым в административно-правовом регулировании социально-культурной сф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цип свободн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цип конку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цип обеспечения доступности культурных благ для всех гражда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каким методам управления относится лицензирование деятельности в социально-культурной сфе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ьно-псих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ы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рган государственной власти в РФ осуществляет общее руководство и координацию деятельности в области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истерств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стерство здравоохран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истерство культуры Р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сновным видом юридической ответственности за нарушение законодательства в социально-культурн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о-правов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ая ответствен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документов не относиться к нормативным правовым актам, регулирующим социально-культурную сф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в коммерческой орган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орма контроля является наиболее распространенной в сфере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рламент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деб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домственный контро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представляет собой государственный заказ в сфере культу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язательное условие для работы любого культур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нансирование государством определенных культурных проект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бровольное пожертвование граждан на нужды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право имеют граждане в сфере культуры, закрепленное в законодатель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 на бесплатное получение высшего образования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на доступ к культурным ценностям и участие в культур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во на бесплатное посещение всех культурных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ableParagraph"/>
        <w:ind w:right="4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53"/>
        <w:gridCol w:w="265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сновным объектом управления в административно-полит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ь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итические отношения и государственное упра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из перечисленных функций не является характерной для управления в административно-политической сфе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вое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обществе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инновационных технолог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инцип организации управления предполагает четкое распределение полномочий и ответственности между различными уровнями государственной в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цип демокра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цип федер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цип зако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«государственная политик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окупность законов и норматив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ятельность государства по реализации сво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лекс целей и задач, которые государство ставит перед собой и реализует в определенной сфер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рган государственной власти в большинстве стран отвечает за внешнюю полит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истерство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стерство иностран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зидент Р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сновным инструментом правового регулирования административно-политической сф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реждения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ы и нормативные правовые ак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из перечисленных организаций не относится к правоохранительным орган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нсионный фон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«лоббирова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а протеста граждан против действи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ятельность групп интересов по оказанию влияния на принятие решений органами государствен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цесс избрания депутатов в парламе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м назначения и отзыва дипломатических представителей Российской Федерации в иностранных государствах облад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едатель Прави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зидент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инистр иностранных дел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вет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дминистрация Президента РФ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элементами из левого и правого столб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элемент левого столбца имеет только одно соответствие в правом столбце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) Президент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А. Осуществляет законодательную власть, принимает федеральные законы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)  Правительство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Б. Осуществляет помилование, решает вопросы гражданства, награждает государственными наградами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3) Федеральное Собрание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В. Координирует деятельность федеральных органов исполнительной власти и организует контроль за их деятельностью, разрабатывает и реализует внутреннюю и внешнюю политику РФ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Б2В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элементами из левого и правого столб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элемент левого столбца имеет только одно соответствие в правом столбце</w:t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) Министерство внутренних дел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А. Разрабатывает и реализует государственную политику и нормативно-правовое регулирование в сфере юстиции, уголовно-исполнительной системы, адвокатуры, нотариата, государственной регистрации актов гражданского состояния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) Министерство юстиции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Б. Разрабатывает и реализует государственную политику и нормативно-правовое регулирование в сфере обеспечения законности, прав и свобод граждан, предупреждения и пресечения преступности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) Совет Безопасности РФ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0" w:after="280"/>
                    <w:rPr/>
                  </w:pPr>
                  <w:r>
                    <w:rPr/>
                    <w:t>В. Осуществляет подготовку решений по вопросам обеспечения национальной безопасности, стратегического планирования в сфере безопасности, а также оценки угроз национальной безопасности.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1В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01, ОК 2, ОК 03, ОК 4, ОК 5, ОК 9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1"/>
        <w:gridCol w:w="2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едметом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Имущественные отношения между гражданам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Управленческие отношения, возникающие в процессе исполнительной и распорядительной деятельности государств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Отношения, регулирующие вопросы обороны и безопасности государства.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метод не является основным в административном праве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Метод суб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Метод ко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Метод диспозитив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понимается под "системой административного права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еречень всех административных правонарушений. 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Структурное построение отрасли административного права, включающее общую и особенную ча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Совокупность административных судов в государстве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еречисленных источников административного права имеет наибольшую юридическую силу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остановление Правительства РФ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Федеральный закон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Указ Президента РФ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такое "административное право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расль права, регулирующая трудовые отношения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расль права, регулирующая отношения в сфере государственного управления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3) Отрасль права, регулирующая гражданско-правовые отно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Являются ли обычаи источниками административного прав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Да, всегд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Да, если прямо предусмотрено законо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Нет, поскольку противоречат принципу закон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ринципов является одним из основных принципов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ринцип состязательно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Принцип презумпции невиновности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 xml:space="preserve">3) Принцип закон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 какой части административного права относится институт государственной службы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К общей ча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К особенной ча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>3) К специаль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включается в понятие "исполнительная власть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Только Правительство РФ. 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Правительство РФ и федеральные министерства.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3) Правительство РФ, федеральные министерства и иные федеральные органы исполнительной власти, а также органы исполнительной власти субъектов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носиться к административно-правовым средст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щита публичны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лас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имером административно-правового отношения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ношения купли-продаж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ношения между работником и работодателе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Отношения между гражданином и органом внутренних дел по вопросу выдачи паспорт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ые средства, используемые в механизме административно-правового регулир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ативные правовые акты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применительные административн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гов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ходит в структуру административно-правовых нор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ипот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н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является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олько органы государственной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олько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ы государственной власти, органы местного самоуправления, граждане, организ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какой категории субъектов административного права относятся Министерство внутренних дел РФ и Федеральная антимонопольная служб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ы государственной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рганы местного самоуправ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признаком характеризуются индивидуальные субъекты административного права (граждане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личием специальной административной правосубъек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личием общей административной правосубъек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личием компетен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административная правосубъектн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пособность субъекта нести административную ответств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субъекта быть участником административных право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вокупность прав и обязанностей су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четание правоспособности и дееспособ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орган является субъектом административного права в системе местного самоуправл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итель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едеральное Собр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униципальное образование (городской округ, сельское посел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нституционный Суд РФ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ая организация может быть признана коллективным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итическая партия, не зарегистрированная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лигиозная организация, не прошедшая государственную рег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ммерческая организация, зарегистрированная в установленном зако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щественное движение, не имеющее статуса юридического лиц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физические лица могут вступать в административные отношения в ка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нужденного переселен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ебном заседании Иванов попросил допустить в качестве своего представителя Петрова, однако суд отказал ему в удовлетворении ходатайств.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суд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Петрова нет соответствующего образования, то прави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ганы публичной власти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, уровень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- это физическое лицо, которое постоянно, временно или по специальному полномочию реализует правомочия представителя власти либо выполняет организационно-распорядительные и административно-хозяйственные функции в государственных или муниципальных органах и организац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элементами из левого и правого столб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элемент левого столбца имеет только одно соответствие в правом столбце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510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) Министерство внутренних дел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А. Разрабатывает и реализует государственную политику и нормативно-правовое регулирование в сфере юстиции, уголовно-исполнительной системы, адвокатуры, нотариата, государственной регистрации актов гражданского состояния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) Министерство юстиции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Б. Разрабатывает и реализует государственную политику и нормативно-правовое регулирование в сфере обеспечения законности, прав и свобод граждан, предупреждения и пресечения преступности.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) Совет Безопасности РФ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/>
                    <w:t>В. Осуществляет подготовку решений по вопросам обеспечения национальной безопасности, стратегического планирования в сфере безопасности, а также оценки угроз национальной безопас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В3</w:t>
            </w:r>
          </w:p>
        </w:tc>
      </w:tr>
    </w:tbl>
    <w:p>
      <w:pPr>
        <w:pStyle w:val="TableParagraph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/>
        <w:t>Компетенция, проверяемая оценочным средством – ОК 01, ОК 2, ОК 03, ОК 4, ОК 5, ОК 9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3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тносится к компетенции органа исполнительной власти как субъекта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 издавать зак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о осуществлять правосу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во издавать подзаконные нормативные акты и осуществлять исполнительно-распорядитель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аво принимать конституц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ли иностранный гражданин субъектом административного права на территории РФ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, только граждане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а, наравне с гражданам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а, но с некоторыми ограничениями, установленными федеральными зак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олько в случае наличия вида на жительств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 арбитром публичного корпоративного образования выступ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ущественны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назначение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 перечисленного не является объектом административно-правового регулирования, возникающего между субъектами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рядок государственной регистрации юридически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Порядок заключения трудовых договоров между работником и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ложение административного штрафа за нарушение общественного поряд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нсионного фонда Российской Федерации координ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нэконом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Какое административное наказание не может быть применимо к юридическому лицу:</w:t>
              <w:br/>
            </w:r>
            <w:r>
              <w:rPr/>
              <w:t xml:space="preserve">1) лишение специального права </w:t>
              <w:br/>
              <w:t>2) предупреждение</w:t>
              <w:br/>
              <w:t>3) административный штра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м для административной ответственности является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нарушение</w:t>
              <w:br/>
              <w:t xml:space="preserve">2) административное правонарушение </w:t>
              <w:br/>
              <w:t>в) административное правонарушение или преступление небольшой тяже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 волевого, осознанного поведения, может быть действием (переход улицы на красный сигнал светофора) или бездействием (неявка в суд для исполнения обязанности присяжного заседателя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тиобщественный характер</w:t>
              <w:br/>
              <w:t>2) Виновность</w:t>
              <w:br/>
              <w:t xml:space="preserve">3) Дея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ягательство на интересы гражданина, государства и общества: обобщённый перечень таких интересов дан в ст. 1.2 КоАП РФ и конкретизируется в содержащихся в нём правовых н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 xml:space="preserve">1) Антиобщественный характер </w:t>
              <w:br/>
              <w:t>2) Противоправность</w:t>
              <w:br/>
              <w:t>3) Винов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рок дается на погашение административного наказ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6 месяцев</w:t>
              <w:br/>
              <w:t xml:space="preserve">2) 1 год </w:t>
              <w:br/>
              <w:t>3) 3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огичная уголовному праву конструкция с умыслом и неосторожностью (ст. 2.2 «Формы вины» КоАП РФ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яние</w:t>
              <w:br/>
              <w:t xml:space="preserve">2) Виновность </w:t>
              <w:br/>
              <w:t>3) Антиобщественный харак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субъектами административной ответственности могут быть физические и юридические лица</w:t>
              <w:br/>
              <w:t>2) основанием административной ответственности является административное правонарушение</w:t>
              <w:br/>
              <w:t xml:space="preserve">1) оба варианта верны </w:t>
              <w:br/>
              <w:t>2) нет верного от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тивное наказание не является мерой административной ответственности и применяется за совершение административных правонарушений</w:t>
              <w:br/>
              <w:t xml:space="preserve">2) административное наказание является мерой административной ответственности и применяется за совершение административных правонарушений </w:t>
              <w:br/>
              <w:t>3) основанием административной ответственности не является административное правонаруш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пециальное полномочие представителя должно быть особо оговорено в довер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право заявлять отводы</w:t>
              <w:br/>
              <w:t>2) право заявлять ходатайства</w:t>
              <w:br/>
              <w:t>3) право задавать вопросы свидетеля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право изменить основания или предмет ис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а ли доверенность адвокату для представления интересов гражданина</w:t>
              <w:br/>
              <w:t>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нет, ему достаточно иметь ордер, выданный соответствующим адвокатским образование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да, но только в том случае, если доверитель делегирует ему специальные 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в любом случае адвока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жет ли применяться в административном процессе ана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жет применяться только аналогия закона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может применяться и аналогия права, и аналогия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не может применяться ни аналогия права, ни аналогия зак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дел осуществля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одним судьёй единолично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и единолично, и коллеги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только коллегиаль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об отводе судье, рассматривающему делу единолично, разреш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тем же судьё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председателем суда</w:t>
              <w:br/>
              <w:t>3) вышестоящим су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з ниже перечисленных лиц не относится к лицам, участвующим в де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виде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заяв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их случаях прокурор может обратиться в суд с заявлением в защиту законных интересов гражданин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если гражданин выскажет такую просьбу прокурору</w:t>
              <w:br/>
              <w:t>2) если гражданин по уважительным причинам не может сам обратиться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в любых случаях, когда сочтёт это необходимы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научным исследованием, аспирант решил доказать, что в правовой природе имеется ситуация, когда содержание «административное право как отрасль» будет равняться содержанию «административное право как дисципл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это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административное право как отрасль и как учебная дисциплина отличаются по своему содержанию и целям из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административного права – э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формы выражения административно-правовых н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дент, отвечая на вопрос комиссии о наличии административно-процессуального права, ответил, что такой отрасли нет, но есть административно-процессуальные нормы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йте развернутый ответ на поднимаемую пробле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ПП – это и комплекс АП норм и самостоятельная отрасль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элементами из левого и правого столб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элемент левого столбца имеет только одно соответствие в правом столбце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028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) Президент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А. Осуществляет законодательную власть, принимает федеральные законы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)  Правительство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Б. Осуществляет помилование, решает вопросы гражданства, награждает государственными наградами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3) Федеральное Собрание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В. Координирует деятельность федеральных органов исполнительной власти и организует контроль за их деятельностью, разрабатывает и реализует внутреннюю и внешнюю политику РФ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1Б2В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7277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0" cy="6419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ind w:left="423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53">
    <w:name w:val="Font Style53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af2850d">
    <w:name w:val="saaf2850d"/>
    <w:basedOn w:val="Style12"/>
    <w:qFormat/>
    <w:rPr/>
  </w:style>
  <w:style w:type="character" w:styleId="Ad2622b36">
    <w:name w:val="ad2622b36"/>
    <w:basedOn w:val="Style12"/>
    <w:qFormat/>
    <w:rPr/>
  </w:style>
  <w:style w:type="character" w:styleId="O534c6739">
    <w:name w:val="o534c6739"/>
    <w:basedOn w:val="Style12"/>
    <w:qFormat/>
    <w:rPr/>
  </w:style>
  <w:style w:type="character" w:styleId="Yf5d3ec2a">
    <w:name w:val="yf5d3ec2a"/>
    <w:basedOn w:val="Style12"/>
    <w:qFormat/>
    <w:rPr/>
  </w:style>
  <w:style w:type="character" w:styleId="Sa3726884">
    <w:name w:val="sa3726884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4" w:before="0" w:after="60"/>
      <w:ind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777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971" w:hanging="452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8:00Z</dcterms:created>
  <dc:creator>Администратор</dc:creator>
  <dc:description/>
  <dc:language>en-US</dc:language>
  <cp:lastModifiedBy>Sergey Makeev</cp:lastModifiedBy>
  <cp:lastPrinted>2025-05-11T20:06:00Z</cp:lastPrinted>
  <dcterms:modified xsi:type="dcterms:W3CDTF">2025-05-22T18:38:00Z</dcterms:modified>
  <cp:revision>2</cp:revision>
  <dc:subject/>
  <dc:title/>
</cp:coreProperties>
</file>